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на ЕВРОСТАТ, отнасяща се до държавите в Европ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i/>
          <w:sz w:val="28"/>
          <w:szCs w:val="28"/>
        </w:rPr>
        <w:t>в 12 от държавите</w:t>
      </w:r>
      <w:r>
        <w:rPr>
          <w:sz w:val="28"/>
          <w:szCs w:val="28"/>
        </w:rPr>
        <w:t xml:space="preserve"> се определя МРЗ за всички браншове/отрасли</w:t>
      </w:r>
      <w:r>
        <w:rPr>
          <w:b/>
          <w:i/>
          <w:sz w:val="28"/>
          <w:szCs w:val="28"/>
        </w:rPr>
        <w:t>, както в Бълга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пания, Латвия, Литва, Люксембург, Унгария, Холандия, Полша, Португалия, Румъния, Словения, Словакия и Българ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i/>
          <w:sz w:val="28"/>
          <w:szCs w:val="28"/>
        </w:rPr>
        <w:t>в 9 държав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яма нормативно определяне на МРЗ или на минимална часова став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Австрия, Дания, Финландия, Италия, Швеция, гърция, Исландия, Норвегия и Швейцар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i/>
          <w:sz w:val="28"/>
          <w:szCs w:val="28"/>
        </w:rPr>
        <w:t>в 5 държави</w:t>
      </w:r>
      <w:r>
        <w:rPr>
          <w:sz w:val="28"/>
          <w:szCs w:val="28"/>
        </w:rPr>
        <w:t xml:space="preserve"> има определена МРЗ и/или минимална часова ставка, </w:t>
      </w:r>
      <w:r>
        <w:rPr>
          <w:b/>
          <w:i/>
          <w:sz w:val="28"/>
          <w:szCs w:val="28"/>
        </w:rPr>
        <w:t xml:space="preserve">но различна за различните отрасли/браншове или само за отделни отрасли/браншове/специалис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белгия, Чехия, Франция, Германия – само за отделни браншове/отрасли и Кипър – само за отделни  браншове/отрасл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i/>
          <w:sz w:val="28"/>
          <w:szCs w:val="28"/>
        </w:rPr>
        <w:t>в 4 държави е определена по нормативен път само минимална часова ста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рландия, Франция, Малта, Англ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7:00Z</dcterms:created>
  <dc:creator>3221</dc:creator>
  <dc:description/>
  <cp:keywords/>
  <dc:language>en-US</dc:language>
  <cp:lastModifiedBy>3221</cp:lastModifiedBy>
  <dcterms:modified xsi:type="dcterms:W3CDTF">2013-02-12T08:08:00Z</dcterms:modified>
  <cp:revision>1</cp:revision>
  <dc:subject/>
  <dc:title>Справка на ЕВРОСТАТ, отнасяща се до държавите в Европа:</dc:title>
</cp:coreProperties>
</file>